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堂的守望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名字叫做大桥。尽管年纪已高，但大桥先生依然活力四射，总是穿着整洁的工作服，头发梳得干干净净。他每天早上六点起床，去当地的菜市场采购新鲜蔬菜和水果，然后返回家中开始他的日常工作——为小镇居民烘焙面包。</w:t>
      </w:r>
      <w:r>
        <w:rPr>
          <w:sz w:val="32"/>
          <w:szCs w:val="32"/>
        </w:rPr>
        <w:t>&lt;/p&gt;&lt;p&gt;&lt;img src="/static-img/wgdkClitLXdEQaLXvElqlpWXAaXP10FgQ8q8fVk4uVcqUpkBDJDcLpHbZAC1QMfJ.jpg"&gt;&lt;/p&gt;&lt;p&gt;</w:t>
      </w:r>
      <w:r>
        <w:rPr>
          <w:sz w:val="32"/>
          <w:szCs w:val="32"/>
        </w:rPr>
        <w:t>大桥先生不仅是一个优秀的面包师，更是一位慈祥的长者。他总是愿意帮助需要的人，无论是帮忙修理门窗还是陪伴孤寡老人聊天。大桥先生对待每一个人都像对待自己的孙子女一样，即使他们不是亲生骨肉，他也会用心呵护，让他们感受到温暖与安全。因此，小镇上的居民们都把他称作“天堂的守望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明子的年轻母亲因为丈夫外出打工而独自带着孩子生活。她在小镇上找到了工作，但是由于缺乏照顾孩子的时间，她感到非常压力山大。在一次偶然的情况下，她遇见了大桥先生。当时，大桥正在街角的一个小花园里种植花卉。明子看到他认真地浇灌植物，不禁被深深吸引。她走过去问候了一番，并告诉了他她的困境。大橋听后，立刻表示愿意帮她照看孩子，同时邀请她到自己家的厨房里帮助烘焙面包。</w:t>
      </w:r>
      <w:r>
        <w:rPr>
          <w:sz w:val="32"/>
          <w:szCs w:val="32"/>
        </w:rPr>
        <w:t>&lt;/p&gt;&lt;p&gt;&lt;img src="/static-img/NSJPjqUgOEzMmOA4q5CR4pWXAaXP10FgQ8q8fVk4uVcrwfUPRiWu3VSI4TlJUXWFH0kZuUNlLeVVD595ccMx2T_yIXqbBuBWmDgoNhZqRlM.jpg"&gt;&lt;/p&gt;&lt;p&gt;</w:t>
      </w:r>
      <w:r>
        <w:rPr>
          <w:sz w:val="32"/>
          <w:szCs w:val="32"/>
        </w:rPr>
        <w:t>从那以后，每当明子的丈夫外出打工时，她就将孩子交给大桥先生照看，而她则去帮助大橋烘焙面包。大橋不仅让孩子们吃到了最美味的地道面包，还教会了他们许多关于爱和责任的事物。而对于明子来说，那些小时候在父亲身边所学到的知识再次浮现出来，因为她知道自己没有失误，只是在寻找一个更好的方法来维持家庭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越来越多地提及这个故事，他们称之为“天堂”。这里，就是一个由善良、爱心和无私组成的地方，它让人们感受到了真正意义上的天堂，就像个人的内心世界那样温馨而安全。在这个地方，没有贫穷，没有恐惧，只有希望与快乐永远存在。而这座“天堂”，正是由那个善良的大桥先生创造并守护着它，这就是为什么人们说他是“天堂”的守望者。</w:t>
      </w:r>
      <w:r>
        <w:rPr>
          <w:sz w:val="32"/>
          <w:szCs w:val="32"/>
        </w:rPr>
        <w:t>&lt;/p&gt;&lt;p&gt;&lt;img src="/static-img/inPkXQDypakgxzRk4u8-VJWXAaXP10FgQ8q8fVk4uVcrwfUPRiWu3VSI4TlJUXWFH0kZuUNlLeVVD595ccMx2T_yIXqbBuBWmDgoNhZqRlM.jpg"&gt;&lt;/p&gt;&lt;p&gt;&lt;a href = "/doc/449362-</w:t>
      </w:r>
      <w:r>
        <w:rPr>
          <w:sz w:val="32"/>
          <w:szCs w:val="32"/>
        </w:rPr>
        <w:t xml:space="preserve">天堂的守望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doc" rel="alternate" download="449362-</w:t>
      </w:r>
      <w:r>
        <w:rPr>
          <w:sz w:val="32"/>
          <w:szCs w:val="32"/>
        </w:rPr>
        <w:t xml:space="preserve">天堂的守望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